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 xml:space="preserve">         20 янва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4-2801/2025 по иску АО «Югра-Экология» к Косоруковой Валентине Ивановне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1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Косоруковой Валентине Ивановне (ИНН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2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осоруковой Валентины Ивановны в пользу АО «Югра-Экология» 8116,39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974,31 руб. - в счет задолженности за предоставленные коммунальные услуги по обращению с твердыми коммунальными отходами за период с 01.05.2023г. по 31.05.2024г., 2142,08 руб. – пени за период с 01.03.2019г. по 31.05.2024г., 4000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6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